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28" w:hanging="0"/>
        <w:rPr>
          <w:sz w:val="16"/>
          <w:szCs w:val="16"/>
        </w:rPr>
      </w:pPr>
      <w:r>
        <w:rPr>
          <w:sz w:val="16"/>
          <w:szCs w:val="16"/>
        </w:rPr>
        <w:t>Deze Algemene Voorwaarden behoren bij de SELFSTORAGE BOXMEER- overeenkomst van SELFSTORAGE BOXMEER handelend onder de naam Mondial van Dijk Verhuizingen BV  Voor zover enige bepaling van deze Algemene Voorwaarden in strijd is met de tussen partijen gesloten SELFSTORAGE BOXMEER- overeenkomst prevaleert de bepaling in de SELFSTORA</w:t>
      </w:r>
      <w:r>
        <w:rPr>
          <w:caps/>
          <w:sz w:val="16"/>
          <w:szCs w:val="16"/>
        </w:rPr>
        <w:t xml:space="preserve">GE BOXMEER- </w:t>
      </w:r>
      <w:r>
        <w:rPr>
          <w:sz w:val="16"/>
          <w:szCs w:val="16"/>
        </w:rPr>
        <w:t xml:space="preserve">overeenkomst. Voor zover enige bepaling van deze Algemene Voorwaarden in strijd is met een dwingend rechtelijke wettelijke bepaling blijft die strijdig bepaling buitentoepassing. Voor het overige blijven deze voorwaarden van toepassing. </w:t>
      </w:r>
      <w:r>
        <w:rPr>
          <w:b/>
          <w:sz w:val="16"/>
          <w:szCs w:val="16"/>
        </w:rPr>
        <w:t>2.1</w:t>
      </w:r>
      <w:r>
        <w:rPr>
          <w:sz w:val="16"/>
          <w:szCs w:val="16"/>
        </w:rPr>
        <w:t xml:space="preserve"> De in gebruik gegeven ruimte is uitsluitend bestemd om te worden gebruikt als opslagruimte. Ieder ander gebruik is uitdrukkelijk verboden. Het zal de huurder slechts zijn toegestaan de ruimte te betreden voor het plaatsen dan wel verwijderen van de goederen. </w:t>
      </w:r>
      <w:r>
        <w:rPr>
          <w:b/>
          <w:sz w:val="16"/>
          <w:szCs w:val="16"/>
        </w:rPr>
        <w:t>2.2</w:t>
      </w:r>
      <w:r>
        <w:rPr>
          <w:sz w:val="16"/>
          <w:szCs w:val="16"/>
        </w:rPr>
        <w:t xml:space="preserve"> Huurder heeft toegang tot het gehuurde, 6 dagen per week gedurende de normale openingstijden zoals die door SELFSTORAGE BOXMEER worden vastgesteld. Het staat SELFSTORAGE BOXMEER vrij om van de vastgestelde openingstijden af te wijken en/of deze aan te passen. Een aanpassing van de openingstijden zal nimmer tot aanpassing van de overeengekomen prijs leiden. </w:t>
      </w:r>
      <w:r>
        <w:rPr>
          <w:b/>
          <w:sz w:val="16"/>
          <w:szCs w:val="16"/>
        </w:rPr>
        <w:t>2.3</w:t>
      </w:r>
      <w:r>
        <w:rPr>
          <w:sz w:val="16"/>
          <w:szCs w:val="16"/>
        </w:rPr>
        <w:t xml:space="preserve"> Het is huurder niet toegestaan de ruimte geheel of ten dele aan anderen in gebruik te geven tenzij daartoe voorafgaande schriftelijke toestemming door SELFSTORAGE BOXMEER is gegeven. </w:t>
      </w:r>
      <w:r>
        <w:rPr>
          <w:b/>
          <w:sz w:val="16"/>
          <w:szCs w:val="16"/>
        </w:rPr>
        <w:t>2.4</w:t>
      </w:r>
      <w:r>
        <w:rPr>
          <w:sz w:val="16"/>
          <w:szCs w:val="16"/>
        </w:rPr>
        <w:t xml:space="preserve"> Het is huurder verboden om zonder voorafgaande schriftelijke toestemming van SELFSTORAGE BOXMEER: elektrische toestellen aan te sluiten of te gebruiken, het gehuurde te gebruiken als werkplaats, zaken aard- of nagelvast in of aan het gehuurde aan te brengen, gaten te boren of anderszins aan de wanden of deuren aan te brengen, enige commerciële activiteit om of vanuit het gehuurde te ontplooien, het gehuurde te gebruiken of anderszins te doen voorstellen als vestigingsadres. </w:t>
      </w:r>
      <w:r>
        <w:rPr>
          <w:b/>
          <w:sz w:val="16"/>
          <w:szCs w:val="16"/>
        </w:rPr>
        <w:t>2.5</w:t>
      </w:r>
      <w:r>
        <w:rPr>
          <w:sz w:val="16"/>
          <w:szCs w:val="16"/>
        </w:rPr>
        <w:t xml:space="preserve"> Het is huurder verboden om in de gebruik gegeven opslagruimte de navolgende goederen op te slaan; enig giftig, ontvlambaar, brandgevaarlijke of brandverhogende stoffen, aan bederf onderhevige of levende of anderzijds gevaarlijk materiaal, alle wettelijk verboden middelen en/of contrabande, geld, juwelen, kunstvoorwerpen of anderzijds kostbare voorwerpen zonder hiervan SELFSTORAGE BOXMEER schriftelijk in kennis te stellen. </w:t>
      </w:r>
      <w:r>
        <w:rPr>
          <w:b/>
          <w:sz w:val="16"/>
          <w:szCs w:val="16"/>
        </w:rPr>
        <w:t>2.6</w:t>
      </w:r>
      <w:r>
        <w:rPr>
          <w:sz w:val="16"/>
          <w:szCs w:val="16"/>
        </w:rPr>
        <w:t xml:space="preserve"> Huurder zal zich ten allen tijde houden aan de aanwijzingen zoals die door of namens SELFSTORAGE BOXMEER worden gegeven ten aanzien van de ruimte. </w:t>
      </w:r>
      <w:r>
        <w:rPr>
          <w:b/>
          <w:sz w:val="16"/>
          <w:szCs w:val="16"/>
        </w:rPr>
        <w:t>2.7</w:t>
      </w:r>
      <w:r>
        <w:rPr>
          <w:sz w:val="16"/>
          <w:szCs w:val="16"/>
        </w:rPr>
        <w:t xml:space="preserve"> Huurder zal afval zelf afvoeren volgens daartoe geldende regels. Het is huurder niet toegestaan afval of anderszins overtollige zaken in of rond het SELFSTORAGE BOXMEER gebouw achter te laten. </w:t>
      </w:r>
      <w:r>
        <w:rPr>
          <w:b/>
          <w:sz w:val="16"/>
          <w:szCs w:val="16"/>
        </w:rPr>
        <w:t>2.8</w:t>
      </w:r>
      <w:r>
        <w:rPr>
          <w:sz w:val="16"/>
          <w:szCs w:val="16"/>
        </w:rPr>
        <w:t xml:space="preserve"> Het staat SELFSTORAGEBOXMEER vrij om af te wijken in de maatvoering van de te verhuren ruimte in breedste zin van het woord.  </w:t>
      </w:r>
      <w:r>
        <w:rPr>
          <w:b/>
          <w:sz w:val="16"/>
          <w:szCs w:val="16"/>
        </w:rPr>
        <w:t>3.1</w:t>
      </w:r>
      <w:r>
        <w:rPr>
          <w:sz w:val="16"/>
          <w:szCs w:val="16"/>
        </w:rPr>
        <w:t xml:space="preserve"> Huurder verklaart door ondertekening van de sleutelkaart bij aanvang/overdracht voor de opslagunit uitdrukkelijk dat de hem ter beschikking gestelde ruimte zich in een goede toestand bevind, dat er geen zichtbare beschadigingen waarneembaar waren aan en in de ruimte, en deze leeg en bezemschoon aan de huurder ter beschikking is gesteld. </w:t>
      </w:r>
      <w:r>
        <w:rPr>
          <w:b/>
          <w:sz w:val="16"/>
          <w:szCs w:val="16"/>
        </w:rPr>
        <w:t>3.2</w:t>
      </w:r>
      <w:r>
        <w:rPr>
          <w:sz w:val="16"/>
          <w:szCs w:val="16"/>
        </w:rPr>
        <w:t xml:space="preserve"> Het staat SELFSTORAGE BOXMEER vrij om naar eigen inzicht de inrichting van de in gebruik gegeven ruimte en haar omgeving te wijzigen. Ook staat het SELFSTORAGE BOXMEER vrij om reclameaanduidingen in de ruimste zin van het woord aan en op de ruimte en haar omgeving aan te brengen. </w:t>
      </w:r>
      <w:r>
        <w:rPr>
          <w:b/>
          <w:sz w:val="16"/>
          <w:szCs w:val="16"/>
        </w:rPr>
        <w:t>3.3</w:t>
      </w:r>
      <w:r>
        <w:rPr>
          <w:sz w:val="16"/>
          <w:szCs w:val="16"/>
        </w:rPr>
        <w:t xml:space="preserve"> Het staat SELFSTORAGE BOXMEER vrij om een andere dan in de eerste instantie ter beschikking gestelde ruimte aan de huurder ter beschikking te stellen zonder dat huurder enig recht op korting op de overeengekomen prijs toekomt. </w:t>
      </w:r>
      <w:r>
        <w:rPr>
          <w:b/>
          <w:sz w:val="16"/>
          <w:szCs w:val="16"/>
        </w:rPr>
        <w:t>3.4</w:t>
      </w:r>
      <w:r>
        <w:rPr>
          <w:sz w:val="16"/>
          <w:szCs w:val="16"/>
        </w:rPr>
        <w:t xml:space="preserve"> Huurder mag in het gehuurde niets aanbrengen, veranderen of wegbreken, ook niet aan de daartoe behorende leidingen of lozingen. </w:t>
      </w:r>
      <w:r>
        <w:rPr>
          <w:b/>
          <w:sz w:val="16"/>
          <w:szCs w:val="16"/>
        </w:rPr>
        <w:t>3.5</w:t>
      </w:r>
      <w:r>
        <w:rPr>
          <w:sz w:val="16"/>
          <w:szCs w:val="16"/>
        </w:rPr>
        <w:t xml:space="preserve"> Huurder dient de in gebruik gegeven ruimte op zodanige wijze te gebruiken dat daartoe geen overlast voor de andere huurders van SELFSTORAGE BOXMEER ontstaan. </w:t>
      </w:r>
      <w:r>
        <w:rPr>
          <w:b/>
          <w:sz w:val="16"/>
          <w:szCs w:val="16"/>
        </w:rPr>
        <w:t>3.6</w:t>
      </w:r>
      <w:r>
        <w:rPr>
          <w:sz w:val="16"/>
          <w:szCs w:val="16"/>
        </w:rPr>
        <w:t xml:space="preserve"> In het geval dat schade wordt geconstateerd in of aan de in gebruik gegeven opslagruimte wordt   deze schade vermoedt te zijn veroorzaakt door huurders, zulke behoudens tegenbewijs. SELFSTORAGE BOXMEER heeft het recht deze schade te (laten) repareren voor de rekening van huurder. Huurder dient de kosten die ter zake van de reparatie zijn gemaakt binnen 10 dagen na opgave van SELFSTORAGEBOXMEER zonder enige korting of  compensatie te voldoen. </w:t>
      </w:r>
      <w:r>
        <w:rPr>
          <w:b/>
          <w:sz w:val="16"/>
          <w:szCs w:val="16"/>
        </w:rPr>
        <w:t>3.7</w:t>
      </w:r>
      <w:r>
        <w:rPr>
          <w:sz w:val="16"/>
          <w:szCs w:val="16"/>
        </w:rPr>
        <w:t xml:space="preserve"> Huurder heeft een opzegtermijn van 2 weken voor de volgende betalingsperiode, huurder dient dit persoonlijk aan de balie van SELFSTORAGEBOXMEER door te geven op reguliere openingstijden. Huurder zal de ruimte na beëindiging van deze overeenkomst achterlaten op de wijze waarop het huurder ter beschikking is gesteld, te weten in goede staat, schadevrij en bezemschoon.  </w:t>
      </w:r>
      <w:r>
        <w:rPr>
          <w:b/>
          <w:sz w:val="16"/>
          <w:szCs w:val="16"/>
        </w:rPr>
        <w:t>3.8</w:t>
      </w:r>
      <w:r>
        <w:rPr>
          <w:sz w:val="16"/>
          <w:szCs w:val="16"/>
        </w:rPr>
        <w:t xml:space="preserve"> Alle zaken die na beëindiging van deze overeenkomst door huurder zijn achter achtergelaten zullen in eigendom aan SELFSTORAGEBOXMEER toebehoren, zulks onverminderd het recht van SELFSTORAGE BOXMEER om deze zaken voor rekening van de huurder te (laten) verwijderen. </w:t>
      </w:r>
      <w:r>
        <w:rPr>
          <w:b/>
          <w:sz w:val="16"/>
          <w:szCs w:val="16"/>
        </w:rPr>
        <w:t>3.9</w:t>
      </w:r>
      <w:r>
        <w:rPr>
          <w:sz w:val="16"/>
          <w:szCs w:val="16"/>
        </w:rPr>
        <w:t xml:space="preserve"> Indien huurder gedurende de looptijd van deze overeenkomst, of na beëindiging daarvan de ruimte niet in goede staat van onderhoud en schoon houdt, staat het SELFSTORAGE BOXMEER vrij de in gebruik gegeven ruimte zelf te onderhouden dan wel schoon te maken, waarbij de kosten die daarmee gepaard gaan voor de rekening van de huurder zullen zijn.  </w:t>
      </w:r>
      <w:r>
        <w:rPr>
          <w:b/>
          <w:sz w:val="16"/>
          <w:szCs w:val="16"/>
        </w:rPr>
        <w:t>4.1</w:t>
      </w:r>
      <w:r>
        <w:rPr>
          <w:sz w:val="16"/>
          <w:szCs w:val="16"/>
        </w:rPr>
        <w:t xml:space="preserve"> SELFSTORAGE BOXMEER jegens huurder niet aansprakelijk voor de gevolgen van zichtbare of onzichtbare gebreken van de in gebruik gegeven ruimte. SELFSTORAGE BOXMEER is niet aansprakelijk voor verlies, diefstal of beschadiging van zaken die door of ten behoeve van huurder in de ter beschikking gestelde ruimte zijn opgeslagen. </w:t>
      </w:r>
      <w:r>
        <w:rPr>
          <w:b/>
          <w:sz w:val="16"/>
          <w:szCs w:val="16"/>
        </w:rPr>
        <w:t>4.2</w:t>
      </w:r>
      <w:r>
        <w:rPr>
          <w:sz w:val="16"/>
          <w:szCs w:val="16"/>
        </w:rPr>
        <w:t xml:space="preserve"> Huurder vrijwaart SELFSTORAGEBOXMEER van alle aanspraken van derde ter zake schade aan zich in het gehuurde bevindende zaken c.q. letsel aan personen, toegebracht als gevolg van gebreken als in 4.1 omschreven staat. </w:t>
      </w:r>
      <w:r>
        <w:rPr>
          <w:b/>
          <w:sz w:val="16"/>
          <w:szCs w:val="16"/>
        </w:rPr>
        <w:t>4.3</w:t>
      </w:r>
      <w:r>
        <w:rPr>
          <w:sz w:val="16"/>
          <w:szCs w:val="16"/>
        </w:rPr>
        <w:t xml:space="preserve"> Voorts is SELFSTORAGEBOXMEER ook niet aansprakelijk voor de gevolgen van belemmering in of verhindering van de levering van warmte, warm/koud water en gas en elektriciteit en evenmin voor het niet, slechts gedeeltelijk of verkeerd verricht worden van de in dit lid bedoelde leveranties en diensten. </w:t>
      </w:r>
      <w:r>
        <w:rPr>
          <w:b/>
          <w:sz w:val="16"/>
          <w:szCs w:val="16"/>
        </w:rPr>
        <w:t>4.4</w:t>
      </w:r>
      <w:r>
        <w:rPr>
          <w:sz w:val="16"/>
          <w:szCs w:val="16"/>
        </w:rPr>
        <w:t xml:space="preserve"> SELFSTORAGE BOXMEER is nimmer aansprakelijk voor enige schade van huurder of diens eigendommen door weersomstandigheden, lekkage, diefstal, brand of dergelijke voorvallen. </w:t>
      </w:r>
      <w:r>
        <w:rPr>
          <w:b/>
          <w:sz w:val="16"/>
          <w:szCs w:val="16"/>
        </w:rPr>
        <w:t>5.1</w:t>
      </w:r>
      <w:r>
        <w:rPr>
          <w:sz w:val="16"/>
          <w:szCs w:val="16"/>
        </w:rPr>
        <w:t xml:space="preserve"> SELFSTORAGE BOXMEER zal de ruimte in goede staat van onderhoud onderhouden voor zover die verplichting op grond van wettelijke bepalingen rusten. Huurder is verplicht om eventuele onderhoudsgebreken direct en schriftelijk aan SELFSTORAGE BOXMEER te melden. </w:t>
      </w:r>
      <w:r>
        <w:rPr>
          <w:b/>
          <w:sz w:val="16"/>
          <w:szCs w:val="16"/>
        </w:rPr>
        <w:t>5.2</w:t>
      </w:r>
      <w:r>
        <w:rPr>
          <w:sz w:val="16"/>
          <w:szCs w:val="16"/>
        </w:rPr>
        <w:t xml:space="preserve"> Huurder dient alle maatregelen te nemen ter voorkoming van schade aan het perceel of eigendommen van derden. </w:t>
      </w:r>
      <w:r>
        <w:rPr>
          <w:b/>
          <w:sz w:val="16"/>
          <w:szCs w:val="16"/>
        </w:rPr>
        <w:t>5.3</w:t>
      </w:r>
      <w:r>
        <w:rPr>
          <w:sz w:val="16"/>
          <w:szCs w:val="16"/>
        </w:rPr>
        <w:t xml:space="preserve"> Huurder is verplicht om tijdig schriftelijk melding te maken van dreigende of reeds ontstane schade aan de in gebruik gegeven ruimte of aan de onroerende zaak waarvan deze ruimte deel uit maakt. </w:t>
      </w:r>
      <w:r>
        <w:rPr>
          <w:b/>
          <w:sz w:val="16"/>
          <w:szCs w:val="16"/>
        </w:rPr>
        <w:t>5.4</w:t>
      </w:r>
      <w:r>
        <w:rPr>
          <w:sz w:val="16"/>
          <w:szCs w:val="16"/>
        </w:rPr>
        <w:t xml:space="preserve"> Indien SELFSTORAGE BOXMEER een onderzoek wil instellen naar de wenselijkheid om reparaties te verrichten, is huurder verplicht aan SELFSTORAGE BOXMEER en/ of diens gemachtigde zo spoedig mogelijk toegang te verlenen en tot het voorgenomen onderzoek in staat te stellen zonder daarbij voorwaarden te stellen. </w:t>
      </w:r>
      <w:r>
        <w:rPr>
          <w:b/>
          <w:sz w:val="16"/>
          <w:szCs w:val="16"/>
        </w:rPr>
        <w:t>5.5</w:t>
      </w:r>
      <w:r>
        <w:rPr>
          <w:sz w:val="16"/>
          <w:szCs w:val="16"/>
        </w:rPr>
        <w:t xml:space="preserve"> Indien er naar het oordeel van SELFSTORAGE BOXMEER reparaties of andere werkzaamheden dienen te worden verricht is huurder verplicht de daartoe benodigde personen in de ter beschikking gestelde ruimte toe te laten en die reparaties of andere werkzaamheden te gedogen, zonder dat daarvoor schadevergoeding of vermindering van de prijs kan worden gevorderd. Zulks geldt niet alleen voor reparaties of andere werkzaamheden maar ook voor renovaties of wijzigingen in of rond de in gebruik gegeven ruimte.  </w:t>
      </w:r>
      <w:r>
        <w:rPr>
          <w:b/>
          <w:sz w:val="16"/>
          <w:szCs w:val="16"/>
        </w:rPr>
        <w:t>5.6</w:t>
      </w:r>
      <w:r>
        <w:rPr>
          <w:sz w:val="16"/>
          <w:szCs w:val="16"/>
        </w:rPr>
        <w:t xml:space="preserve"> SELFSTORAGE BOXMEER heeft ten alle tijden het recht zich de toegang tot de in gebruik gegeven ruimte te verschaffen. SELFSTORAGE BOXMEER zal ook de toegang tot de in gebruik gegeven ruimte verschaffen aan o.a. politie en justitie; brandweer en douane indien zij daartoe verzoeken. Van het verschaffen van toegang zal door SELFSTORAGE BOXMEER (zo mogelijk) vooraf melding worden gedaan. Indien zulks niet mogelijk is zal door SELFSTORAGE BOXMEER achteraf melding aan de huurder worden gedaan dat zij aan zichzelf of derde toegang heeft verschaft. </w:t>
      </w:r>
      <w:r>
        <w:rPr>
          <w:b/>
          <w:sz w:val="16"/>
          <w:szCs w:val="16"/>
        </w:rPr>
        <w:t>5.7</w:t>
      </w:r>
      <w:r>
        <w:rPr>
          <w:sz w:val="16"/>
          <w:szCs w:val="16"/>
        </w:rPr>
        <w:t xml:space="preserve"> De betaling geschied via automatisch incasso, huurder betaald iedere 4 weken, dit wil zeggen dat er 13 betaalperiodes per jaar zijn. Bij ingang van huur, in de periode van 4 weken, word het bedrag verrekend per week (maandag t/m zondag). </w:t>
      </w:r>
      <w:r>
        <w:rPr>
          <w:b/>
          <w:sz w:val="16"/>
          <w:szCs w:val="16"/>
        </w:rPr>
        <w:t>6.1</w:t>
      </w:r>
      <w:r>
        <w:rPr>
          <w:sz w:val="16"/>
          <w:szCs w:val="16"/>
        </w:rPr>
        <w:t xml:space="preserve"> In geval van niet of niet- tijdige betaling zal SELFSTORAGE BOXMEER gerechtigd zijn, zonder dat sommatie en/of ingebreken stelling zal zijn vereist, rente in rekening brengen tot een percentage, gevormd door het percentage van de wettelijke rente, te verhogen met een minimum per maand van 25,00 euro. </w:t>
      </w:r>
      <w:r>
        <w:rPr>
          <w:b/>
          <w:sz w:val="16"/>
          <w:szCs w:val="16"/>
        </w:rPr>
        <w:t>6.2</w:t>
      </w:r>
      <w:r>
        <w:rPr>
          <w:sz w:val="16"/>
          <w:szCs w:val="16"/>
        </w:rPr>
        <w:t xml:space="preserve"> In geval van enige betalingsachterstand zal het SELFSTORAGE BOXMEER vrijstaan huurder de toegang tot het Self Storage gebouw te ontzeggen tot het moment waarop de volledige achterstand inclusief rente en kosten volledig is voldaan.  </w:t>
      </w:r>
      <w:r>
        <w:rPr>
          <w:b/>
          <w:sz w:val="16"/>
          <w:szCs w:val="16"/>
        </w:rPr>
        <w:t>6.3</w:t>
      </w:r>
      <w:r>
        <w:rPr>
          <w:sz w:val="16"/>
          <w:szCs w:val="16"/>
        </w:rPr>
        <w:t xml:space="preserve"> Door deze bepalingen wordt niet uitgesloten de bevoegdheid van SELFSTORAGE BOXMEER om deze overeenkomst te ontbinden, dan wel anderszins te doen eindigen met vorderingen van schadevergoeding, alsmede ontruiming. </w:t>
      </w:r>
      <w:r>
        <w:rPr>
          <w:b/>
          <w:sz w:val="16"/>
          <w:szCs w:val="16"/>
        </w:rPr>
        <w:t>7.1</w:t>
      </w:r>
      <w:r>
        <w:rPr>
          <w:sz w:val="16"/>
          <w:szCs w:val="16"/>
        </w:rPr>
        <w:t xml:space="preserve"> Huurder dient SELFSTORAGE BOXMEER schriftelijk te informeren indien adres en/of bankrekeningnummer wijzigt. Zolang een wijziging in de adresgegevens SELFSTORAGE BOXMEER niet heeft bereikt, zal SELFSTORAGE BOXMEER iedere mededeling of rechtshandeling rechtsgeldig aan het op de overeenkomst vermelde adres kunnen doen. Dit geldt ook voor het (laten) uitbrengen van exploten</w:t>
      </w:r>
    </w:p>
    <w:p>
      <w:pPr>
        <w:sectPr>
          <w:type w:val="continuous"/>
          <w:pgSz w:w="11906" w:h="16838"/>
          <w:pgMar w:left="720" w:right="720" w:gutter="0" w:header="0" w:top="539" w:footer="0" w:bottom="720"/>
          <w:cols w:num="2" w:space="56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720" w:gutter="0" w:header="0" w:top="539" w:footer="0" w:bottom="720"/>
          <w:cols w:num="3" w:space="708" w:equalWidth="true" w:sep="false"/>
          <w:formProt w:val="false"/>
          <w:textDirection w:val="lrTb"/>
          <w:docGrid w:type="default" w:linePitch="360" w:charSpace="0"/>
        </w:sectPr>
      </w:pPr>
    </w:p>
    <w:p>
      <w:pPr>
        <w:pStyle w:val="Normal"/>
        <w:spacing w:before="0" w:after="0"/>
        <w:rPr>
          <w:vanish/>
        </w:rPr>
      </w:pPr>
      <w:r>
        <w:rPr>
          <w:vanish/>
        </w:rPr>
      </w:r>
      <w:bookmarkStart w:id="0" w:name="_PictureBullets"/>
      <w:bookmarkStart w:id="1" w:name="_PictureBullets"/>
      <w:bookmarkEnd w:id="1"/>
    </w:p>
    <w:sectPr>
      <w:type w:val="continuous"/>
      <w:pgSz w:w="11906" w:h="16838"/>
      <w:pgMar w:left="720" w:right="720" w:gutter="0" w:header="0" w:top="539" w:footer="0" w:bottom="72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style>
  <w:style w:type="character" w:styleId="WW8Num2z0">
    <w:name w:val="WW8Num2z0"/>
    <w:qFormat/>
    <w:rPr>
      <w:rFonts w:ascii="Symbol" w:hAnsi="Symbol" w:eastAsia="Calibri" w:cs="Times New Roman"/>
    </w:rPr>
  </w:style>
  <w:style w:type="character" w:styleId="WW8Num2z1">
    <w:name w:val="WW8Num2z1"/>
    <w:qFormat/>
    <w:rPr/>
  </w:style>
  <w:style w:type="character" w:styleId="WW8Num3z0">
    <w:name w:val="WW8Num3z0"/>
    <w:qFormat/>
    <w:rPr>
      <w:rFonts w:ascii="Symbol" w:hAnsi="Symbol"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10:00Z</dcterms:created>
  <dc:creator> </dc:creator>
  <dc:description/>
  <dc:language>en-US</dc:language>
  <cp:lastModifiedBy>r.vdijk</cp:lastModifiedBy>
  <cp:lastPrinted>2009-11-23T15:16:00Z</cp:lastPrinted>
  <dcterms:modified xsi:type="dcterms:W3CDTF">2009-12-09T15:10:00Z</dcterms:modified>
  <cp:revision>2</cp:revision>
  <dc:subject/>
  <dc:title>Deze Algemene Voorwaarden behoren bij de SELFSTORAGE BOXMEER- overeenkomst van SELFSTORAGE BOXMEER handelend onder de naam 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